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u w:val="single"/>
          <w:lang w:val="en-US" w:eastAsia="en-US"/>
        </w:rPr>
      </w:pPr>
      <w:r>
        <w:rPr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0325</wp:posOffset>
                </wp:positionV>
                <wp:extent cx="205740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ĐƠN XIN CHUYỂN CÔNG TÁC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46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b w:val="false"/>
                <w:bCs/>
              </w:rPr>
              <w:t>Kính gửi</w:t>
            </w:r>
            <w:r>
              <w:rPr>
                <w:b w:val="false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hường trực Ủy ban nhân dân huyện Củ Ch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iệu trưởng trường……………………………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iệu trưởng trường …………………………...;</w:t>
            </w:r>
          </w:p>
        </w:tc>
      </w:tr>
    </w:tbl>
    <w:p>
      <w:pPr>
        <w:pStyle w:val="Normal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Họ và tên :………………………………………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ind w:right="-180" w:hanging="0"/>
        <w:rPr>
          <w:b w:val="false"/>
          <w:b w:val="false"/>
        </w:rPr>
      </w:pPr>
      <w:r>
        <w:rPr>
          <w:b w:val="false"/>
        </w:rPr>
        <w:t>Ngày, tháng, năm sinh :…………………Nơi sinh:……………….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Hộ khẩu thường trú :……………………………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Chỗ ở hiện nay :………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Đơn vị công tác :………………………………………………………..........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Văn bằng chuyên môn :…………………………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Giáo viên (TH,THCS)………………………..môn : …………………............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Năm vào ngành :</w:t>
        <w:tab/>
        <w:t>Năm bổ nhiệm ngạch : 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Chức vụ, công việc đang làm :………………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Trường xin chuyển đến :……………………………………………..............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1/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2/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Lý do chuyển công tác :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ind w:left="284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i/>
        </w:rPr>
        <w:t xml:space="preserve">                      Ngày         tháng        năm 201…</w:t>
      </w:r>
    </w:p>
    <w:p>
      <w:pPr>
        <w:pStyle w:val="Normal"/>
        <w:rPr>
          <w:b w:val="false"/>
          <w:b w:val="false"/>
        </w:rPr>
      </w:pPr>
      <w:r>
        <w:rPr>
          <w:bCs/>
          <w:u w:val="single"/>
        </w:rPr>
        <w:t>Ý kiến của Thủ trưởng đơn vị</w:t>
      </w:r>
      <w:r>
        <w:rPr>
          <w:bCs/>
        </w:rPr>
        <w:t xml:space="preserve">       </w:t>
      </w:r>
      <w:r>
        <w:rPr>
          <w:b w:val="false"/>
        </w:rPr>
        <w:tab/>
        <w:t xml:space="preserve">                          </w:t>
      </w:r>
      <w:r>
        <w:rPr/>
        <w:t>Người làm đơ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  <w:i/>
        </w:rPr>
        <w:t>(đang công tác)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</w:t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</w:t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43:00Z</dcterms:created>
  <dc:creator>VNN.R9</dc:creator>
  <dc:description/>
  <cp:keywords/>
  <dc:language>en-US</dc:language>
  <cp:lastModifiedBy>Admin</cp:lastModifiedBy>
  <cp:lastPrinted>2017-04-25T10:43:00Z</cp:lastPrinted>
  <dcterms:modified xsi:type="dcterms:W3CDTF">2017-04-25T03:43:00Z</dcterms:modified>
  <cp:revision>2</cp:revision>
  <dc:subject/>
  <dc:title>         </dc:title>
</cp:coreProperties>
</file>